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2"/>
          <w:szCs w:val="22"/>
        </w:rPr>
      </w:pPr>
      <w:r>
        <w:rPr>
          <w:sz w:val="22"/>
          <w:szCs w:val="22"/>
        </w:rPr>
        <w:t>Hanno portato via il Signore dal sepolcro e non sappiamo dove l’hanno posto!</w:t>
      </w:r>
    </w:p>
    <w:p>
      <w:pPr>
        <w:pStyle w:val="Normal"/>
        <w:spacing w:before="0" w:after="120"/>
        <w:jc w:val="center"/>
        <w:rPr/>
      </w:pPr>
      <w:r>
        <w:rPr>
          <w:rFonts w:cs="Arial" w:ascii="Arial" w:hAnsi="Arial"/>
          <w:b/>
          <w:sz w:val="28"/>
          <w:szCs w:val="28"/>
        </w:rPr>
        <w:t>Sabato della fede nella risurrezione di Gesù (23 Aprile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Quest’oggi il Vangelo secondo Giovanni pone il nostro cuore dinanzi al cuore di una donna, Maria di Màgdala, che non si dona pace perché l’Amato del suo cuore non ha potuto ricevere le dovute cure rituali per la sua sepoltura. Tutti dormono, o almeno fingono, perché non hanno il coraggio di manifestare quanto grande è il posto occupato da Gesù nel lor cuore. Maria invece non dorme, non può dormire. Lei pensa che dal sepolcro il suo Amato la stia chiamando perché assolva ai doveri prescritti dall’usanza prima della sepoltura definitiva. </w:t>
      </w:r>
    </w:p>
    <w:p>
      <w:pPr>
        <w:pStyle w:val="Normal"/>
        <w:spacing w:before="0" w:after="120"/>
        <w:jc w:val="both"/>
        <w:rPr>
          <w:sz w:val="22"/>
          <w:szCs w:val="22"/>
        </w:rPr>
      </w:pPr>
      <w:r>
        <w:rPr>
          <w:sz w:val="22"/>
          <w:szCs w:val="22"/>
        </w:rPr>
        <w:t>A Lei si può applicare il passo del Cantico dei Cantici: “</w:t>
      </w:r>
      <w:r>
        <w:rPr>
          <w:i/>
          <w:iCs/>
          <w:color w:val="000000"/>
          <w:sz w:val="22"/>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fr. Ct 3,1-11). </w:t>
      </w:r>
      <w:r>
        <w:rPr>
          <w:sz w:val="22"/>
          <w:szCs w:val="22"/>
        </w:rPr>
        <w:t xml:space="preserve">Chi di noi ha tanto amore per Gesù da esporsi alla derisione, al pericolo, alla stessa morte? Chi di noi ama tanto Gesù da non dormire perché Lui è per un poco assente dalla nostra vita? Chi di noi si dà pena per la sua sorte? Chi di noi si sarebbe recato mentre era ancora buio al sepolcro perché Gesù non era stato posto nella tomba con il decoro dovuto? Maria di Màgdala questo lo fa. Lei non dorme. Non può dormire. Il suo cuore è vuoto senza Cristo Gesù. </w:t>
      </w:r>
    </w:p>
    <w:p>
      <w:pPr>
        <w:pStyle w:val="Normal"/>
        <w:spacing w:before="0" w:after="120"/>
        <w:jc w:val="both"/>
        <w:rPr>
          <w:i/>
          <w:i/>
        </w:rPr>
      </w:pPr>
      <w:r>
        <w:rPr>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sz w:val="22"/>
          <w:szCs w:val="22"/>
        </w:rPr>
      </w:pPr>
      <w:r>
        <w:rPr>
          <w:sz w:val="22"/>
          <w:szCs w:val="22"/>
        </w:rPr>
        <w:t>Noi siamo egoisti nella fede, nella verità, nella preghiera, in ogni altra relazione con Cristo Gesù e con il Cielo tutto. Non andiamo da Gesù, dalla Madre sua, per amore. Andiamo per necessità, perché abbiamo bisogno del loro aiuto, soccorso, misericordia, pietà, compassione. Se non avessimo bisogno di nulla, saremmo in eterno lontano da loro. Neanche ci ricorderemmo della loro esistenza. Sappiamo che loro esistono per noi. Sono per noi. Vivono per noi. Noi però non esistiamo per loro. Non viviamo per loro. Non siamo per loro. Siamo solo per noi stessi. Maria di Màgdala è per tutti, in questo giorno della risurrezione di Gesù, vera maestra nell’amore vero, puro, santo, casto, celeste, spirituale. Ella ci insegna che nell’amore bisogna annullarsi, espropriarsi, rinnegarsi, considerarsi morti. Ella ci dice che il vero amore è continua ricerca, finché non si giunge a divenire una cosa sola nello spirito con la Persona che si ama.</w:t>
      </w:r>
    </w:p>
    <w:p>
      <w:pPr>
        <w:pStyle w:val="Normal"/>
        <w:spacing w:before="0" w:after="120"/>
        <w:jc w:val="both"/>
        <w:rPr>
          <w:sz w:val="22"/>
          <w:szCs w:val="22"/>
        </w:rPr>
      </w:pPr>
      <w:r>
        <w:rPr>
          <w:sz w:val="22"/>
          <w:szCs w:val="22"/>
        </w:rPr>
        <w:t>Se amassimo con vero amore Cristo Gesù, noi lo cercheremmo, ci interesseremmo, vorremo conoscere tutto di Lui, lo studieremmo, staremmo in santa contemplazione dinanzi al suo Volto. La nostra vita non troverebbe più pace, perché il desiderio di Gesù diverrebbe insaziabile, incolmabile. Gesù è l’Infinito che è sempre Infinito dinanzi ai nostri occhi e al nostro cuore. Maria di Màgdala denuncia la scarsità, la pochezza, l’assenza di amore che è in noi. Anche il discepolo che Gesù amava deve imparare da Maria di Màgdala le profondità dell’amore. Lui è stato cercato da Maria e non è stato lui a cercare Maria. Questa lo ha preceduto perché il suo amore era più forte, più tenace, capace di annullare ogni pericolo. Lei non teme le guardie. È questa la potenza del vero amore: la cancellazione della stessa morte. L’amore vero è eterno. Niente lo potrà distruggere, perché esso è indistruttibile.</w:t>
      </w:r>
    </w:p>
    <w:p>
      <w:pPr>
        <w:pStyle w:val="Normal"/>
        <w:spacing w:before="0" w:after="120"/>
        <w:jc w:val="both"/>
        <w:rPr>
          <w:sz w:val="22"/>
          <w:szCs w:val="22"/>
        </w:rPr>
      </w:pPr>
      <w:r>
        <w:rPr>
          <w:sz w:val="22"/>
          <w:szCs w:val="22"/>
        </w:rPr>
        <w:t xml:space="preserve">Vergine Maria, Madre della Redenzione, Angeli e Santi, aiutateci a vivere questo amore vero. </w:t>
      </w:r>
    </w:p>
    <w:p>
      <w:pPr>
        <w:pStyle w:val="Normal"/>
        <w:spacing w:before="0" w:after="120"/>
        <w:jc w:val="right"/>
        <w:rPr/>
      </w:pPr>
      <w:r>
        <w:rPr>
          <w:b/>
          <w:i/>
          <w:sz w:val="22"/>
          <w:szCs w:val="22"/>
        </w:rPr>
        <w:t>16 April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26:00Z</dcterms:created>
  <dc:creator>pc</dc:creator>
  <dc:description/>
  <cp:keywords/>
  <dc:language>en-US</dc:language>
  <cp:lastModifiedBy>pc</cp:lastModifiedBy>
  <cp:lastPrinted>2010-11-10T18:24:00Z</cp:lastPrinted>
  <dcterms:modified xsi:type="dcterms:W3CDTF">2011-04-12T17:26:00Z</dcterms:modified>
  <cp:revision>2</cp:revision>
  <dc:subject/>
  <dc:title>055SABATO 30</dc:title>
</cp:coreProperties>
</file>